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SU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 APLogica, Inc.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DSUB [/s] filespec[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  <w:tab/>
        <w:t xml:space="preserve"> /s</w:t>
        <w:tab/>
        <w:t xml:space="preserve">    requests a BUILDLIB script to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pec   is a drive/path/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a QuickBasic user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UB is a program that lists the Quickbasic SUBprograms foun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brary file.  It uses an empirical method that seems to work well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guarantees though.  A errorlevel of one will be set on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  <w:tab/>
        <w:t xml:space="preserve"> To list the subprograms in USERLIB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SUB userlib.exe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SUB user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arches for QB subprograms within a user library. 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varies depending on the size of the library.  The module nam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to standard output (can be redirected or piped).  When the '/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set, a BUILDLIB compatible script will be genera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list.  This script can be redirected as input to the BUILDLIB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UB /s userlib &gt;userlib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LIB &lt;userlib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UB /s userlib | BUIL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create the 'userlib' user library with the QuickBasic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N. Shulgach - Compuserve [74435,27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